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ссия № 61                           Решение № 337                  03 сен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городского поселения Звенигово  Звениговского муниципального района Республики Марий Эл от 23 декабря 2020 года № 152 «О пенсии за выслугу лет лицам, замещавшим должности муниципальной службы в органах местного самоуправления Городского поселения Звенигово, должности в органах государственной власти и управления Звениговского района Марийской АССР (Марийской ССР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kern w:val="2"/>
          <w:szCs w:val="28"/>
        </w:rPr>
        <w:t>В соответствии с Федеральным законом от 25 декабря 2023 г. № 635-ФЗ «О внесении изменений в отдельные законодательные акты Российской Федерации и признании утратившим силу пункта 3 статьи 24.1 Закона Российской Федерации «О занятости населения в Российской Федерации»</w:t>
      </w:r>
      <w:r>
        <w:rPr>
          <w:szCs w:val="28"/>
        </w:rPr>
        <w:t>, Уставом Городского поселения Звенигово Звениговскаого муниципального района Республики Марий Эл Собрание депутатов Городского поселения Звенигово, -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1. Внести в пункт 3 решения </w:t>
      </w:r>
      <w:r>
        <w:rPr>
          <w:bCs/>
          <w:kern w:val="2"/>
          <w:szCs w:val="28"/>
        </w:rPr>
        <w:t xml:space="preserve">Собрания депутатов Городского поселения Звенигово от 23.12.2020 г. № 152 «О пенсии за выслугу лет лицам, замещавшим муниципальные должности, должности муниципальной службы в Городском поселении Звенигово, должности в органах государственной власти и управления Звениговского района Марийской АССР (Марийской ССР)» </w:t>
      </w:r>
      <w:r>
        <w:rPr>
          <w:szCs w:val="28"/>
        </w:rPr>
        <w:t>следующее изменени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Городского поселения Звенигово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  <w:tab/>
        <w:tab/>
        <w:tab/>
        <w:t>В.С.Давы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6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4-09-02T13:44:00Z</dcterms:modified>
  <cp:revision>8</cp:revision>
  <dc:subject/>
  <dc:title/>
</cp:coreProperties>
</file>